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64945" cy="1050290"/>
            <wp:effectExtent l="0" t="0" r="0" b="0"/>
            <wp:wrapTight wrapText="bothSides">
              <wp:wrapPolygon edited="0">
                <wp:start x="14551" y="0"/>
                <wp:lineTo x="3582" y="1549"/>
                <wp:lineTo x="4148" y="12474"/>
                <wp:lineTo x="1620" y="16764"/>
                <wp:lineTo x="-331" y="21055"/>
                <wp:lineTo x="6400" y="21055"/>
                <wp:lineTo x="13148" y="21055"/>
                <wp:lineTo x="19054" y="19887"/>
                <wp:lineTo x="19898" y="18718"/>
                <wp:lineTo x="21583" y="15207"/>
                <wp:lineTo x="21583" y="9351"/>
                <wp:lineTo x="21023" y="6229"/>
                <wp:lineTo x="18771" y="381"/>
                <wp:lineTo x="18488" y="0"/>
                <wp:lineTo x="145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аю :</w:t>
      </w:r>
    </w:p>
    <w:p>
      <w:pPr>
        <w:pStyle w:val="Normal"/>
        <w:spacing w:lineRule="atLeast" w:line="100" w:before="0" w:after="0"/>
        <w:jc w:val="right"/>
        <w:rPr/>
      </w:pPr>
      <w:r>
        <w:rPr>
          <w:sz w:val="28"/>
          <w:szCs w:val="28"/>
        </w:rPr>
        <w:t>директор   МБОУ Усьманской ООШ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Н.И.Ратникова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</w:t>
      </w:r>
    </w:p>
    <w:p>
      <w:pPr>
        <w:pStyle w:val="Normal"/>
        <w:spacing w:lineRule="atLeast" w:line="10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ШКОЛЬНОЙ БИБЛИОТЕКИ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72"/>
          <w:szCs w:val="72"/>
        </w:rPr>
        <w:t>на 2013-2014 учебный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карь : Титовская Л.Н.</w:t>
      </w:r>
      <w:r>
        <w:br w:type="page"/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1.ВВОДНАЯ ЧАСТЬ</w:t>
      </w:r>
    </w:p>
    <w:p>
      <w:pPr>
        <w:pStyle w:val="Normal"/>
        <w:spacing w:lineRule="atLeast" w:line="100" w:before="28" w:after="28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Основными задачами школьной библиотеки являются</w:t>
      </w:r>
      <w:r>
        <w:rPr>
          <w:rFonts w:eastAsia="Times New Roman" w:cs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беспечение учебно-воспитательного процесса учебной литературой, сохранности школьного учебного фонда, составление заказа на 2014-2015 учебный год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Расширение информационной среды школы путем взаимодействия с районной библиотекой, оказание помощи педагогам в проведении мероприятий и участия в конкурс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Пополнение фонда художественной литературы путем проведения акции «Наш подарок библиотеке» (октябрь)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  <w:sz w:val="24"/>
          <w:szCs w:val="24"/>
        </w:rPr>
        <w:t>Направления деятельности библиотеки: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казание методической консультационной помощи педагогам, учащимся в получении информации из библиотеки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оздание условий для учителей в получении информации о педагогической и методической литературе, а также возможности посмотреть и отобрать средства обучения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Формирование навыков и умений самостоятельной, творческой, поисково-исследовательской работы с различными источниками информации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оздание условий учащимся, учителям для чтения книг, периодики, работы с имеющимися ресурсами.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Основные функции библиотеки: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</w:t>
      </w:r>
      <w:r>
        <w:rPr>
          <w:rFonts w:eastAsia="Times New Roman" w:cs="Times New Roman"/>
          <w:sz w:val="24"/>
          <w:szCs w:val="24"/>
          <w:u w:val="single"/>
        </w:rPr>
        <w:t>.Образовательная</w:t>
      </w:r>
      <w:r>
        <w:rPr>
          <w:rFonts w:eastAsia="Times New Roman" w:cs="Times New Roman"/>
          <w:sz w:val="24"/>
          <w:szCs w:val="24"/>
        </w:rPr>
        <w:t xml:space="preserve"> – поддерживать и обеспечивать образовательные цели, сформулированные в концепции школы.</w:t>
        <w:br/>
        <w:t>2.</w:t>
      </w:r>
      <w:r>
        <w:rPr>
          <w:rFonts w:eastAsia="Times New Roman" w:cs="Times New Roman"/>
          <w:sz w:val="24"/>
          <w:szCs w:val="24"/>
          <w:u w:val="single"/>
        </w:rPr>
        <w:t>Информационная</w:t>
      </w:r>
      <w:r>
        <w:rPr>
          <w:rFonts w:eastAsia="Times New Roman" w:cs="Times New Roman"/>
          <w:sz w:val="24"/>
          <w:szCs w:val="24"/>
        </w:rPr>
        <w:t xml:space="preserve"> – предоставлять возможность использовать информацию вне зависимости от её вида, формата и носителя.</w:t>
        <w:br/>
        <w:t>3.</w:t>
      </w:r>
      <w:r>
        <w:rPr>
          <w:rFonts w:eastAsia="Times New Roman" w:cs="Times New Roman"/>
          <w:sz w:val="24"/>
          <w:szCs w:val="24"/>
          <w:u w:val="single"/>
        </w:rPr>
        <w:t xml:space="preserve">Культурная </w:t>
      </w:r>
      <w:r>
        <w:rPr>
          <w:rFonts w:eastAsia="Times New Roman" w:cs="Times New Roman"/>
          <w:sz w:val="24"/>
          <w:szCs w:val="24"/>
        </w:rPr>
        <w:t>– организовывать мероприятия, воспитывающие культурное и социальное самосознание.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ФОРМИРОВАНИЕ ФОНДА БИБЛИОТЕКИ</w:t>
      </w:r>
    </w:p>
    <w:tbl>
      <w:tblPr>
        <w:tblW w:w="10662" w:type="dxa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8"/>
        <w:gridCol w:w="6307"/>
        <w:gridCol w:w="1432"/>
        <w:gridCol w:w="2285"/>
      </w:tblGrid>
      <w:tr>
        <w:trPr>
          <w:trHeight w:val="702" w:hRule="atLeast"/>
        </w:trPr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702" w:hRule="atLeast"/>
        </w:trPr>
        <w:tc>
          <w:tcPr>
            <w:tcW w:w="10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бота с фондом учебной литературы</w:t>
            </w:r>
          </w:p>
        </w:tc>
      </w:tr>
      <w:tr>
        <w:trPr>
          <w:trHeight w:val="702" w:hRule="atLeast"/>
        </w:trPr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6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одведение итогов движения фонда.</w:t>
              <w:br/>
              <w:t>Перечень учебников и процентная диагностика обеспеченности учащихся школы учебниками на 2013/14 уч. год.</w:t>
              <w:br/>
              <w:t>Мониторинг обеспеченности учебниками на 2013/14 уч. год.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ентябрь</w:t>
              <w:br/>
              <w:t>октябрь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702" w:hRule="atLeast"/>
        </w:trPr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6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Составление библиографической модели комплектования фонда учебной литературы: </w:t>
              <w:br/>
              <w:t xml:space="preserve">а) работа с перспективными библиографическими изданиями (прайс-листами, каталогами, тематическими планами издательств, перечнями учебников и учебных пособий, рекомендованных Министерством образования и региональным комплектом учебников); </w:t>
              <w:br/>
              <w:t>б) составление совместно с учителями-предметниками заказа на учебники с учётом их требований;</w:t>
              <w:br/>
              <w:t>в) подготовка перечня учебников, планируемых к использованию в новом учебном году;</w:t>
              <w:br/>
              <w:t>г) составление списков классов с учётом детей из малообеспеченных семей.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оябрь- апрель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евраль - март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арт - апрель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702" w:hRule="atLeast"/>
        </w:trPr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6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ставление отчётных документов, диагностика уровня обеспеченности учащихся учебниками.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ентябрь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702" w:hRule="atLeast"/>
        </w:trPr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6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иём и выдача учебников.</w:t>
              <w:br/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ай- июнь</w:t>
              <w:br/>
              <w:t>Август- сентябрь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702" w:hRule="atLeast"/>
        </w:trPr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6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нформирование учителей и учащихся о новых поступлениях учебников.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702" w:hRule="atLeast"/>
        </w:trPr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6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писание учебников с учётом ветхости и смены программ.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екабрь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702" w:hRule="atLeast"/>
        </w:trPr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</w:t>
            </w:r>
          </w:p>
        </w:tc>
        <w:tc>
          <w:tcPr>
            <w:tcW w:w="6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ведение работы по сохранности учебного фонда (ремонт учебников учениками; посещение классов с беседами об аккуратном отношении к учебникам; проверка состояния и наличие съёмных обложек).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ентябрь-</w:t>
              <w:br/>
              <w:t>май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702" w:hRule="atLeast"/>
        </w:trPr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</w:t>
            </w:r>
          </w:p>
        </w:tc>
        <w:tc>
          <w:tcPr>
            <w:tcW w:w="6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бота с резервным фондом учебников:</w:t>
              <w:br/>
              <w:t>размещение на хранение; выдача на кабинеты;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702" w:hRule="atLeast"/>
        </w:trPr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</w:t>
            </w:r>
          </w:p>
        </w:tc>
        <w:tc>
          <w:tcPr>
            <w:tcW w:w="6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Участие в составлении «Программно-методического обеспечения школы  на 2014-2015 учебный год»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702" w:hRule="atLeast"/>
        </w:trPr>
        <w:tc>
          <w:tcPr>
            <w:tcW w:w="10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Работа с фондом художественной литературы</w:t>
            </w:r>
          </w:p>
        </w:tc>
      </w:tr>
      <w:tr>
        <w:trPr>
          <w:trHeight w:val="702" w:hRule="atLeast"/>
        </w:trPr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6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воевременное проведение обработки и регистрации поступившей литературы.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702" w:hRule="atLeast"/>
        </w:trPr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6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еспечение свободного доступа в библиотеке:</w:t>
              <w:br/>
              <w:t>к художественному фонду (для преподавателей, учащихся 1-4 классов, частично 5-9, к фонду периодики; краеведческой литературе.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702" w:hRule="atLeast"/>
        </w:trPr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6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ыдача литературы читателям по разовому требованию .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702" w:hRule="atLeast"/>
        </w:trPr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6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истематическое наблюдение за своевременным возвратом выданных изданий.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702" w:hRule="atLeast"/>
        </w:trPr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6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правильной расстановки фонда на стеллажах.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702" w:hRule="atLeast"/>
        </w:trPr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6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ериодическое списание фонда с учётом ветхости и морального износа.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.</w:t>
            </w:r>
          </w:p>
        </w:tc>
      </w:tr>
      <w:tr>
        <w:trPr>
          <w:trHeight w:val="702" w:hRule="atLeast"/>
        </w:trPr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</w:t>
            </w:r>
          </w:p>
        </w:tc>
        <w:tc>
          <w:tcPr>
            <w:tcW w:w="6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Инвентаризация библиотечного фонда. 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702" w:hRule="atLeast"/>
        </w:trPr>
        <w:tc>
          <w:tcPr>
            <w:tcW w:w="10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Комплектование фонда периодики</w:t>
            </w:r>
          </w:p>
        </w:tc>
      </w:tr>
      <w:tr>
        <w:trPr>
          <w:trHeight w:val="702" w:hRule="atLeast"/>
        </w:trPr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6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Оформление подписки на 1-е полугодие 2014г.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ентябрь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702" w:hRule="atLeast"/>
        </w:trPr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6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Оформление подписки на 2-е полугодие 2014г.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ай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</w:tbl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ПРАВОЧНО – БИБЛИОГРАФИЧЕСКАЯ РАБОТА</w:t>
      </w:r>
    </w:p>
    <w:tbl>
      <w:tblPr>
        <w:tblW w:w="10637" w:type="dxa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2"/>
        <w:gridCol w:w="6255"/>
        <w:gridCol w:w="1417"/>
        <w:gridCol w:w="2263"/>
      </w:tblGrid>
      <w:tr>
        <w:trPr>
          <w:trHeight w:val="702" w:hRule="atLeast"/>
        </w:trPr>
        <w:tc>
          <w:tcPr>
            <w:tcW w:w="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6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полнение и редактирование действующих картоте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6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ндивидуальные беседы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6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едение картотеки периодических изданий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</w:tbl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РАБОТА С ПОЛЬЗОВАТЕЛЯМИ </w:t>
      </w:r>
    </w:p>
    <w:tbl>
      <w:tblPr>
        <w:tblW w:w="10441" w:type="dxa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5"/>
        <w:gridCol w:w="5985"/>
        <w:gridCol w:w="1409"/>
        <w:gridCol w:w="2382"/>
      </w:tblGrid>
      <w:tr>
        <w:trPr>
          <w:trHeight w:val="565" w:hRule="atLeas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565" w:hRule="atLeast"/>
        </w:trPr>
        <w:tc>
          <w:tcPr>
            <w:tcW w:w="6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служивание читателей на абонементе: учеников, педагогов, технический персонал, родителей.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екомендательные беседы при выдаче книг.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еседы о прочитанном.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екомендательные и рекламные беседы о новых книгах, энциклопедиях, журналах, газетах, поступивших в библиотеку.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здать библиотечный актив.</w:t>
              <w:br/>
              <w:t>Переоформление читательских формуляров.</w:t>
              <w:br/>
              <w:t>Расстановка литературы в книгохранилище</w:t>
              <w:br/>
              <w:t>Подготовка и оформление выставок к знаменательным датам.</w:t>
              <w:br/>
              <w:t xml:space="preserve">Проведение санитарных дней 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 </w:t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ыступление на родительских собраниях с информацией об учебниках, используемых в школе, на основании Приказа министерства образования и науки Российской Федерации «Об утверждении федеральных перечней учебников».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прель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бота с педагогическим коллективом.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нформирование на планёрках о новой учебной и методической литературе, актуальных статьях из периодики.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.</w:t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мощь библиотеки в подготовке предметных недель и др. мероприятий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азание помощи педагогическому коллективу в поиске информации на электронных носителях.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бота с учащимися.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служивание учащихся школы согласно расписанию работы библиотеки.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смотр читательских формуляров с целью выявления задолжников (результаты сообщать классным руководителям).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ентябрь- май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>Привлечение новых читателей:</w:t>
            </w:r>
            <w:r>
              <w:rPr>
                <w:rFonts w:eastAsia="Times New Roman" w:cs="Times New Roman"/>
                <w:sz w:val="24"/>
                <w:szCs w:val="24"/>
              </w:rPr>
              <w:br/>
              <w:t xml:space="preserve">-экскурсия – беседа для первоклассников «Знакомство со школьной библиотекой»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запись читателей в библиотеку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ентябрь</w:t>
              <w:br/>
              <w:t>октябрь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знакомление учащихся с библиотечно-библиографическими знаниями. Проведение библиотечных уроков.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езентации к знаменательным датам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формление ежемесячных выставок к общественно-политическим датам, событиям, направленным на гражданско-патриотическое воспитание:</w:t>
              <w:br/>
            </w:r>
            <w:r>
              <w:rPr>
                <w:color w:val="000000"/>
                <w:sz w:val="24"/>
                <w:szCs w:val="24"/>
              </w:rPr>
              <w:t>Презентация «Дети Беслана» 6 класс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нигами С.Т.Аксакова 1-4к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ведение Международного месячника школьных библиотек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икторина «Аленький цветочек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Права ребенка - твои прав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Татьянин день.</w:t>
              <w:br/>
              <w:t>-День защитника Отечества.</w:t>
              <w:br/>
              <w:t>-Международный женский день.</w:t>
              <w:br/>
              <w:t>-Международный день детской книги.</w:t>
              <w:br/>
              <w:t>-День космонавтики.</w:t>
              <w:br/>
              <w:t>-День Победы.</w:t>
              <w:br/>
              <w:t>-Международный день семьи.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br/>
              <w:t>1 сентября</w:t>
              <w:br/>
              <w:t>Сентябрь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оябрь</w:t>
              <w:br/>
              <w:t>Декабрь</w:t>
              <w:br/>
              <w:t>23 февраля</w:t>
              <w:br/>
              <w:t>8 марта</w:t>
              <w:br/>
              <w:t>Апрель</w:t>
              <w:br/>
              <w:t>12 апреля</w:t>
              <w:br/>
              <w:t>9 мая</w:t>
              <w:br/>
              <w:t>15 мая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Викторина по «Аленькому цветочку» 3кл. 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ктябрь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свещение дат, связанных с жизнью и творчеством писателей и поэтов в выставках.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ентябрь-май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«Да здравствует классика!» литературная викторина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ентябрь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«Дети Беслана»-презентация 6кл.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сентябрь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Литературный конкурс по сказкам и детским произведениям.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евраль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 ко Дню матери «Сердце матери»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оябрь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.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ой я ученик, расскажет мой учебник»- беседа о сохранности учебников 5 класс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оябрь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му году (оказание помощи кл.рук-лям в подборе литературы по организации новогодних праздников)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екабрь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Чтение сказок </w:t>
            </w:r>
            <w:r>
              <w:rPr>
                <w:color w:val="000000"/>
                <w:sz w:val="24"/>
                <w:szCs w:val="24"/>
              </w:rPr>
              <w:t xml:space="preserve">Г.Х.Андерсена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евраль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адай героя (по сказкам Г.Х.Андерсена) 2 класс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евраль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Викторина «По дорогам сказок» 2-3кл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арт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Беседа о бережном отношении к книге 1-4кл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арт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библиотечных семинаров, конференций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нижная выставка для родителей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 допустить беды»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прель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Библиотечный урок «Поэты войны» 8-9кл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ай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Сбор школьных учебников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ай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итовская Л.Н.</w:t>
            </w:r>
          </w:p>
        </w:tc>
      </w:tr>
    </w:tbl>
    <w:p>
      <w:pPr>
        <w:pStyle w:val="Normal"/>
        <w:spacing w:lineRule="atLeast" w:line="100" w:before="28" w:after="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3" w:gutter="0" w:header="0" w:top="1134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6:00Z</dcterms:created>
  <dc:creator>Секретарь</dc:creator>
  <dc:description/>
  <cp:keywords/>
  <dc:language>en-US</dc:language>
  <cp:lastModifiedBy>люда</cp:lastModifiedBy>
  <cp:lastPrinted>2012-10-08T09:01:00Z</cp:lastPrinted>
  <dcterms:modified xsi:type="dcterms:W3CDTF">2013-08-12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